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04"/>
      <w:bookmarkEnd w:id="0"/>
      <w:r>
        <w:rPr>
          <w:rFonts w:cs="Times New Roman" w:ascii="Times New Roman" w:hAnsi="Times New Roman"/>
          <w:sz w:val="28"/>
          <w:szCs w:val="28"/>
        </w:rPr>
        <w:t>от 3 августа 2023 г. № 12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части элемента планировочной структуры: </w:t>
        <w:br/>
        <w:t xml:space="preserve">ул. Гагарина, просп. Советских космонавтов, ул. Комсомоль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п. Обводный канал площадью 1,5701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 1, подлежащей комплексному развитию, отображены на схеме, выполненной в масштабе 1:20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домами с несущими и ограждающими конструкциями </w:t>
        <w:br/>
        <w:t>из дерева. Все двухэтажные деревянные существующие многоквартирные жилые дома подлежат расселению и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194 (кадастровый номер 29:22:040710:57); № 196 (кадастровый номер 29:22:040710:44) </w:t>
        <w:br/>
        <w:t xml:space="preserve">по просп. Советских космонавтов; № 117 (кадастровый номер 29:22:040710:33) по просп. Обводный канал - признанные аварийными </w:t>
        <w:br/>
        <w:t>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55 (кадастровый номер 29:22:040710:61) по ул. Комсомольской; № 194, корп. 1 (кадастровый номер 29:22:040710:38); № 190 (кадастровый номер 29:22:040710:55) </w:t>
        <w:br/>
        <w:t>по просп. Советских космонавтов; № 40 (кадастровый номер 29:22:040710:46) по ул. Гагарина - признанные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192 (кадастровый номер 29:22:040710:56) по просп. Советских космонавтов; № 38 (кадастровый номер 29:22:040710:42) по ул. Гагарина; № 115 (кадастровый номер 29:22:040710:40) по просп. Обводный канал - не признанные аварийными и подлежащими сносу по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 жилой застройки городского округа </w:t>
        <w:br/>
        <w:t xml:space="preserve">"Город Архангельск" в границах  части элемента планировочной структуры: ул. Гагарина, просп. Советских космонавтов, ул. Комсомольская, </w:t>
        <w:br/>
        <w:t>просп. Обводный канал площадью 1,5701 га расположена в зоне регулирования застройки 2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 xml:space="preserve"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ул. Гагарина, просп. Советских космонавтов, </w:t>
        <w:br/>
        <w:t>ул. Комсомольская, просп. Обводный канал площадью 1,5701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1 жилой застройки на площади 1,5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ья  не более 22,7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50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1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27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19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3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26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0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15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6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8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25 Государственная собственность (обременение −  аренда: Публичное акционерное общество "Межрегиональная распределительная сетевая компания Северо-Запад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инфраструктур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</w:t>
        <w:br/>
        <w:t xml:space="preserve">по просп. Обводный канал (магистральная улица районного значения), </w:t>
        <w:br/>
        <w:t xml:space="preserve">по просп. Советских космонавтов, ул. Комсомольская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</w:t>
        <w:br/>
        <w:t>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газоснабжения, теплоснабжения, водоснабжения, канализации,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12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71 "Зеленый огонек" по просп. Советских космонавтов, д. 193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0 м на земельном участке с кадастровым номером 29:22:040712:3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 54 "Веселые ребята" по просп. Ломоносова, д. 286, корп. 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2 имени В.Ф. Филиппова" по просп. Советских космонавтов, д. 188, корп. 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590 м на земельном участке с кадастровым номером 29:22:040718:12 расположено  государственное автономное образовательное учреждение дополнительного профессионального образования "Архангельский областной институт открытого образования" </w:t>
        <w:br/>
        <w:t>по просп. Ломоносова, д. 2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диусе 600 м в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части элемента планировочной структуры: ул. Теснанова, проезд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 000 мест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350 м в 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</w:t>
        <w:br/>
        <w:t xml:space="preserve">на 125 ме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 в границах части элемента планировочной структуры: ул. Гагарина, просп. Советских космонавтов, ул. Комсомольская, </w:t>
        <w:br/>
        <w:t xml:space="preserve">просп. Обводный канал площадью 1,5701 га полностью расположена </w:t>
        <w:br/>
        <w:t>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2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 в границах  части элемента планировочной структуры: ул. Гагарина, просп. Советских космонавтов, ул. Комсомольская, </w:t>
        <w:br/>
        <w:t xml:space="preserve">просп. Обводный канал площадью 1,5701 га частично расположена </w:t>
        <w:br/>
        <w:t>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661; Вид объекта реестра границ: Зона с особыми условиями использования территории; Вид зоны </w:t>
        <w:br/>
        <w:t xml:space="preserve">по документу: Охранная зона "Линия воздушная 0,4 кВ с кабельной вставкой от КТП № 572"; Тип зоны: Охранная зона инженерных коммуникаций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2009 года в п. 8, п.10, п. 11 установлены особые условия использования земельных участков, расположенных </w:t>
        <w:br/>
        <w:t>в пределах охранной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805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объекта электросетевого хозяйства "Линия воздушная 0,4 кВ с кабельной вставкой от КТП №572"; Тип зоны: Зона публичного сервитута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</w:t>
        <w:br/>
        <w:t xml:space="preserve">от 4 марта 2021 года № 389 выдан: Администрация городского округа </w:t>
        <w:br/>
        <w:t xml:space="preserve">"Город Архангельск"; Содержание ограничения (обременения): Публичный сервитут: размещение объекта электросетевого хозяйства («Линия воздушная 0,4 кВ с кабельной вставкой от КТП № 572» инв. № 12.1.1.00000715, 12.1.1.00002900). Срок публичного сервитута - 49 лет. ПАО "МРСК Северо-Запада", ИНН 7802312751, ОГРН 1047855175785, адрес: 196247, г. Санкт-Петербург, пл. Конституции, д.3, лит. А, пом. 16Н, эл. почта: post@mrsksevzap.ru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279; Вид объекта реестра границ: Зона с особыми условиями использования территории; Вид зоны </w:t>
        <w:br/>
        <w:t xml:space="preserve">по документу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; Тип зоны: Иная зона </w:t>
        <w:br/>
        <w:t xml:space="preserve">с особыми условиями использования территории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водный кодекс Российской Федерации от 3 июня 2006 года № 74-ФЗ выдан: Российская Федерация; постановление "О зонах затопления, подтопления" от 18 апреля 2014 года </w:t>
        <w:br/>
        <w:t xml:space="preserve">№ 360 выдан: Правительство Российской Федерации; приказ </w:t>
        <w:br/>
        <w:t xml:space="preserve">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1 октября 2020 года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</w:t>
        <w:br/>
        <w:t xml:space="preserve">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Водный Кодекс Российской Федерации (от 3 июня 2006 года № 74-ФЗ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23; Вид объекта реестра границ: Зона с особыми условиями использования территории; Вид зоны </w:t>
        <w:br/>
        <w:t>по документу: Публичный сервитут для размещения КЛ-10 кВ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; Срок действия: с 2019-10-16; реквизиты документа-основания: постановление "Об установлении публичного сервитута" </w:t>
        <w:br/>
        <w:t xml:space="preserve">от 29 июля 2019 года № 1080 выдан: Администрация муниципального образования "Город Архангельск"; постановление "О внесении изменения </w:t>
        <w:br/>
        <w:t xml:space="preserve">в постановление Администрации муниципального образования </w:t>
        <w:br/>
        <w:t xml:space="preserve">"Город Архангельск" от 29 июля 2019 года №1080 от 26 сентября 2019 года № 1510 выдан: Администрация муниципального образования </w:t>
        <w:br/>
        <w:t xml:space="preserve">"Город Архангельск"; Содержание ограничения (обременения): Публичный сервитут для размещения КЛ-10 кВ, обладатель публичного сервитута - ПАО "МРСК Северо-Запада", ИНН 7802312751, ОГРН 1047855175785, почтовый адрес: 196247, город Санкт Петербург, площадь Конституции, дом 3, литер А, помещение 16Н, адрес электронной почты - post@mrsksevzap.ru, срок публичного сервитута - 49 ле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6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118-ТП103; ВК ТП118-ТП101; ВК ПC14 - TП221; ВК ТП106-ТП101; ВК ПC14-TП107; ВК TП107-TП194; ВК ТП118-ТП103; Тип зоны: Охранная зона инженерных коммуникаций вид ограничения (обременения): ограничения прав на земельный участок, предусмотренные статьей </w:t>
        <w:br/>
        <w:t xml:space="preserve">56 Земельного кодекса Российской Федерации; Срок действия: с 2021-07-27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</w:t>
        <w:br/>
        <w:t xml:space="preserve">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</w:t>
        <w:br/>
        <w:t xml:space="preserve"> 2009 года № 160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15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КТПГ-КК-400/10/0,4 (КТП №572); Тип зоны: Охранная зона инженерных коммуникаций Российской Федерации; Срок действия: с 2021-08-12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</w:t>
        <w:br/>
        <w:t>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6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84-врезка; ВК ТП401-ТП99; Тип зоны: Охранная зона инженерных коммуникаций вид ограничения (обременения): ограничения прав </w:t>
        <w:br/>
        <w:t xml:space="preserve">на земельный участок, предусмотренные статьей 56 Земельного кодекса Российской Федерации; Срок действия: с 2021-07-16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08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247 внутриквартальные сети хозяйственно-бытовой канализации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д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999 линия электроснабжения ВЛ-0,4кВ от ТП до дома № 55 по ул. Комсомоль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7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2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4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33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38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2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5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6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2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6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0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2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комплектной трансформаторной подстанции без права капитального строительства </w:t>
              <w:br/>
              <w:t>и создания объектов недвиж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отношении территории 1 в границах части элемента планировочной структуры: ул. Гагарина, </w:t>
        <w:br/>
        <w:t>просп. Советских космонавтов, ул. Комсомольская, просп. Обводный канал площадью 1,5701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ым системам водоснабжения и водоотведения </w:t>
        <w:br/>
        <w:t>(письмо ООО "РВК-Архангельск" от 9 февраля 2023 года № И.АР-09022023-08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электроснабжения (письмо Архангельский филиал </w:t>
        <w:br/>
        <w:t>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3 февраля 2023 года № 1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  <w:br/>
        <w:t xml:space="preserve">проезд Сибиряковцев, просп. Обводный канал, ул. Теснанова 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2424 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2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38 (кадастровый номер 29:22:040707:53) по ул. Самойло; № 10 (кадастровый номер 29:22:040707:34); № 12 (кадастровый номер 29:22:040707:44) по ул. Тыко Вылки - </w:t>
        <w:br/>
        <w:t xml:space="preserve">не признанные аварийными и подлежащими сносу по критериям,  установленным постановлением Правительства Архангельской области </w:t>
        <w:br/>
        <w:t xml:space="preserve">от 30 июня 2021 года № 326-пп "О комплексном развитии территорий </w:t>
        <w:br/>
        <w:t>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освобождается в целях дальнейшего формирования участка под размещение образовательной  организации (школа на 1000 ме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7:7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7:11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7:12 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 </w:t>
        <w:br/>
        <w:t>просп. Обводный канал (магистральная  улица районного значения)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теплоснабжения, водоснабжения, канализации, электроснабжения. Предложения  по обеспечению сохранения существующих инженерных сетей, их реконструкции, а также </w:t>
        <w:br/>
        <w:t>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границах части элемента планировочной структуры: ул. Теснанова, проезд Сибиряковцев, просп. Обводный канал  планируется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</w:t>
        <w:br/>
        <w:t xml:space="preserve">на 125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 организации (школа </w:t>
        <w:br/>
        <w:t>на 1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части элемента планировочной структуры: проезд Сибиряковцев, просп. Обводный канал, ул. Теснанова площадью 0,2424 га 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3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части элемента планировочной структуры: проезд Сибиряковцев, просп. Обводный канал, ул. Теснанова площадью 0,2424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981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</w:t>
        <w:br/>
        <w:t xml:space="preserve">ВК ТП108-ТП106; ВК ТП118-ТП110; ВК ТП118-ТП110; ВК TП116-TП106; ВК TП57-TП116; ВК ТП110-ТП108; ВК ТП108-TП110; BК TП108 -TП106; ВК ТП110-ТП108; ВК ТП55-ТП56; ВК ТП57-ТП55; ВК ТП55-ТП56; </w:t>
        <w:br/>
        <w:t xml:space="preserve">ВК TП57-опора; Тип зоны: Охранная зона инженерных коммуникаций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62; Вид объекта реестра границ: Зона с особыми условиями использования территории; Вид зоны </w:t>
        <w:br/>
        <w:t xml:space="preserve">по документу: Охранная зона "BЛ-04 KB 206A"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</w:t>
        <w:br/>
        <w:t xml:space="preserve">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</w:t>
        <w:br/>
        <w:t xml:space="preserve">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 xml:space="preserve">В пределах охранных зон без письменного решения о согласовании сетевых организаций юридическим и физическим лицам запрещаются; 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 xml:space="preserve"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</w:t>
        <w:br/>
        <w:t xml:space="preserve">о согласовании сетевых организаций запрещается: - складировать или размещать хранилища любых, в том числе горюче-смазочных,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71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"BЛ-04 KB 206A"; Тип зоны: Зона публичного сервитута вид ограничения (обременения): ограничения прав </w:t>
        <w:br/>
        <w:t xml:space="preserve">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</w:t>
        <w:br/>
        <w:t xml:space="preserve">от 11.01.2021 № 5 выдан: Администрация МО "Город Архангельск"; Содержание ограничения (обременения): Публичный сервитут: размещение объекта электросетевого хозяйства ("BЛ-04 KB 206A" </w:t>
        <w:br/>
        <w:t xml:space="preserve">инв. № 12.1.1.00006290). Срок публичного сервитута - 49 лет. ПАО "МРСК Северо-Запада", ИНН 7802312751, ОГРН 1047855175785, адрес: 163045, </w:t>
        <w:br/>
        <w:t xml:space="preserve">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279; Вид объекта реестра границ: Зона с особыми условиями использования территории; Вид зоны </w:t>
        <w:br/>
        <w:t xml:space="preserve">по документу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; Тип зоны: Иная зона </w:t>
        <w:br/>
        <w:t xml:space="preserve">с особыми условиями использования территории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водный кодекс Российской Федерации от 3 июня 2006 года № 74-ФЗ выдан: Российская Федерация; постановление "О зонах затопления, подтопления" от 18 апреля 2014 года </w:t>
        <w:br/>
        <w:t xml:space="preserve">№ 360 выдан: Правительство Российской Федерации; приказ </w:t>
        <w:br/>
        <w:t xml:space="preserve">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1 октября 2020 года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</w:t>
        <w:br/>
        <w:t xml:space="preserve">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Водный Кодекс Российской Федерации (от 3 июня 2006 года № 74-ФЗ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6095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7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0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квартальные сети водопровода 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53 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:22:000000:8050 внутриквартальные сети водопровода 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34 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:22:000000:8050 внутриквартальные сети водопровода 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44 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городского округа "Город Архангельск" в отношении территории 2 в границах части элемента планировочной структуры: проезд Сибиряковцев, просп. Обводный канал, ул. Теснанова площадью 0,2424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электроснабжения (письмо Архангельский филиал </w:t>
        <w:br/>
        <w:t>ПАО "Россети Северо-Запад" от 2 февраля 2023 года № МР2/1/69-09/9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3 февраля 2023 года № 1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ъем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Гагарина, просп. Советских космонавтов, ул. Комсомольска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п. Обводный канал площадью 1,5701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Гагарина, просп. Советских космонавтов, ул. Комсомольская, просп. Обводный канал площадью 1,5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троительства не более 26,7 тыс. кв. м, где не более </w:t>
        <w:br/>
        <w:t>22,7 тыс. кв. м - общая площадь жилых помещений; не более 4,0 тыс. кв. 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  <w:br/>
        <w:t xml:space="preserve">проезд Сибиряковцев, просп. Обводный канал, ул. Теснано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2424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 границах части элемента планировочной структуры: проезд Сибиряковцев, просп. Обводный канал, ул. Теснанова площадью 0,2424 гага освобождается в целях дальнейшего формирования участка </w:t>
        <w:br/>
        <w:t xml:space="preserve">под размещение образовательной  организации (школа на 1 000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 организации (школа </w:t>
        <w:br/>
        <w:t>на 1000 мест) осуществляется из бюджетных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4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8-03T14:02:00Z</cp:lastPrinted>
  <dcterms:modified xsi:type="dcterms:W3CDTF">2023-08-03T11:02:00Z</dcterms:modified>
  <cp:revision>31</cp:revision>
  <dc:subject/>
  <dc:title/>
</cp:coreProperties>
</file>